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Наш мир состоит из великого множества логических блоков, из которых строятся более крупные логические блоки и так далее как вверх так и в низ.  С технической точки зрения это устройства, способные выполнять определенные, строго ограниченные функции. </w:t>
        <w:br/>
        <w:t>Можно сказать, что мир построен из конечных автоматов, которые на более высоком уровне рождают новые конечные автоматы с новыми свойствами. Сами эти конечные автоматы состоят из других более мелких…</w:t>
        <w:br/>
        <w:t xml:space="preserve">Клетка живого организма это природная микропроцессорная система. Система, выполняющая свои функции, но легко перепрограммируемая на другие. Внутренней программой гена уже определено кто вырастит из клетки мальчик или девочка и вообще будет ли это организм человека или животного. </w:t>
        <w:br/>
        <w:t>Компьютер - это созданная людьми, модель нашего мира. Клетка живого организма - природная микропроцессорная система, построенная на принципе изменения внутренней структуры в зависимости от комбинации внешнего воздействия, программного слова, которое может быть комбинацией не только электрических сигналов, но и любых химических или физических факторов. Комбинация этих факторов может быть описана на математическом языке Булевой алгебры логики, а с точки зрения математики уже не важно, из каких структур состоит процессор. У компьютера нет изобретателя. Его появление, в результате деятельности уже не одного поколения всего человечества само по себе крайне напоминает эволюционный процесс развития.</w:t>
        <w:br/>
        <w:t xml:space="preserve">По утверждению профессора Йенского института молекулярной биотехнологии П. Шустера понятия теории эволюции можно перенести на многие антропогенные объекты, включая компьютеры. Внутри компьютера должна была появиться и появилась самоорганизующаяся программная логическая среда. В этой среде работает множество программных конечных автоматов и поведение компьютера все больше и больше напоминает поведение живого существа. Человек начинает терять управление этой системой. </w:t>
        <w:br/>
        <w:t>Она сама себя формирует, лечит и обновляет.</w:t>
        <w:br/>
        <w:t xml:space="preserve">Необходимо уточнить, самоорганизующаяся логическая среда внутри компьютера, как и вне его существовала всегда, но появление самоорганизующаяся программной логическая среды это шаг по пути усложнения всей системы. Следующим таким шагом является Интернет - вхождение в сеть компьютеров. Появляются прогнозы создания электронного мозга Е-мозга, звучащие примитивно, апокалипсически. </w:t>
        <w:br/>
        <w:t>"Научный и технологический прогресс резко ускорится. И что же отсюда вытекает? А то, что как только электронный мозг достигнет человеческого уровня, получится, что человечество выполнило свою историческую миссию и не нужен более ни природе, ни Богу, ни простой целесообразности" [2].</w:t>
        <w:br/>
        <w:t>С созданием электронного мозга начнется конец человеческой цивилизации. Вытеснение нас в резервации, по-видимому, будет постепенным, но недолгим. Хотя, возможно, Е-мозги на первых порах что-то и сделают для людей, чтобы заглушить недовольных и привлечь правителей и обывателей на свою сторону [2]. Такой прогноз дан на основе механического понимания диалектического материализма. Атом водорода отличает атом меди от атома железа. Это ли не пример логики уже заложенной в этом мире? Это уже и есть формализация логического "0" и логической "1". Очевидно, что на этом принципе можно строить химические вычислительные машины - конечные автоматы более высокого уровня, можно, но не нужно, они сами по себе изначально существуют в природе.</w:t>
        <w:br/>
        <w:t>Что лежит ниже этой структуры и как работают конечные автоматы - логические элементы, из которых состоят ядро, электрон и следующие более мелкие элементы в этой цепи? Там, где властвует принцип неопределенности Паули, а не принцип причинности?                                                                                                                                                        Голос дальних миров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ыкин П.А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пись, 30 марта 200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00:00Z</dcterms:created>
  <dc:creator>Kesha</dc:creator>
  <dc:description/>
  <cp:keywords/>
  <dc:language>en-US</dc:language>
  <cp:lastModifiedBy>Kesha</cp:lastModifiedBy>
  <dcterms:modified xsi:type="dcterms:W3CDTF">2009-02-28T19:16:00Z</dcterms:modified>
  <cp:revision>4</cp:revision>
  <dc:subject/>
  <dc:title/>
</cp:coreProperties>
</file>